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Ordenanza Nº 30/98 no se permitirá la tenencia de animales vacunos, porcinos, lanares, caprinos y equinos, a menor distancia de mil metros (1.000 mts.) del límite del ejido urban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citada ordenanza en muchos sectores de nuestra ciudad no se cump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mandan permanentemente que se regularice esta situación por todo lo que origi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situación anómala se observa en calle 9 e/ 2 y Maipú, calle 5 y Chacabuco, y calle 5 e/ Maipú y 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para dicho sector un gran retroceso, desconociéndose los códigos de convivencia por parte de los vecinos que realizan esta activ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deberá realizar los controles y act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aplicar la Ordenanza Nº 30/98, rea-</w:t>
      </w:r>
    </w:p>
    <w:p>
      <w:pPr>
        <w:pStyle w:val="Normal"/>
        <w:spacing w:lineRule="auto" w:line="360"/>
        <w:jc w:val="both"/>
        <w:rPr/>
      </w:pPr>
      <w:r>
        <w:rPr/>
        <w:t>--------------------  lizando los controles correspondientes en las direcciones que se determinan en el exordio de la presente, como en cualquier sector donde se infrinja la citada ordenanza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elevar a este Cuerpo, de haber observado irregularidades en los sectores mencionados, las actas labradas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7:00Z</dcterms:created>
  <dc:creator>User</dc:creator>
  <dc:description/>
  <cp:keywords/>
  <dc:language>en-US</dc:language>
  <cp:lastModifiedBy>User</cp:lastModifiedBy>
  <dcterms:modified xsi:type="dcterms:W3CDTF">2012-10-12T20:10:00Z</dcterms:modified>
  <cp:revision>1</cp:revision>
  <dc:subject/>
  <dc:title>TESTIMONIO:</dc:title>
</cp:coreProperties>
</file>